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ALLEGATO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ac-simile di domanda di partecipazione 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ndo per borse di mobilità studentesca verso 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oltà di Scienze Politiche, Sociologia, Comunicaz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o accademico 2017-20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e domande devono essere consegnate a mano agli indirizzi presenti nel bando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10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Al Presid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10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a Facoltà di Scienze Politiche, Sociologia, Comunicazion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versità degli Studi di Roma “La Sapienza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 matr. ………….. nato/a ............................................................................ il ……………………... codice fiscale ………………………….……………… residente a ……………………………………… prov. .......... in via/piazza ………………………………………......…………….. n. … tel.……………………………… domiciliato in via/piazza (solo se diverso dalla residenza)  ……………………..…………………………............. n. ... prov. .......... tel.…………………………… cell…………………….................. indirizzo e-mail ............................................................................................, iscritto nell’a.a. ……………….. presso l’Università degli Studi di Roma “La Sapienza” al ………. anno di corso di laurea/LS/LM/Dottorato ................................................................................. della Facoltà di ………, chiede di partecipare al concorso per il conferimento di n. … borse di mobilità studentesca verso 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scopo il/la sottoscritto/a dichiara ai sensi del D.Lgs. 445/2000, sotto la propria responsabilità e consapevole che il rilascio di false o incomplete dichiarazioni è un reato penale: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i allegare alla presente, in conformità a quanto prescritto nell’art. … del bando l’autocertificazione degli esami sostenuti con i relativi voti/crediti conseguiti;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i allegare copia del certificato di conoscenza della lingua ………. Richiesto obbligatoriamente per accedere ai corsi presso la università ………, come prescritto all’art. …del bando;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i essere in regola con i versamenti effettuati per tasse, contributi, arretrati o eventuali more per l’a.a. ……… e per il periodo di permanenza all’estero;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i allegare un piano di massima degli esami, congruente rispetto al proprio percorso di studio presso Sapienza, debitamente approvato dal/i docente/i di riferimento;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i allegare, per i candidati che svolgeranno lavoro di ricerca per la tesi, una breve sintesi del progetto di ricerca per tesi, corredata da una lettera del relatore che attesti l’avvenuta assegnazione e che approvi il programma relativo;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i voler conservare lo status di studente fino a conclusione del periodo di studio all’estero, che è parte integrante del programma di studi dell’università di origine;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i non fruire contestualmente alla borsa in oggetto di contributi erogati ad altro titolo, per scambi internazionali o soggiorni all’estero, su fondi della Sapienza;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i consentire al trattamento dei dati personali e sensibili ai sensi del T.U. Privacy (D.Lgs. 196/03)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, data</w:t>
      </w:r>
    </w:p>
    <w:p>
      <w:pPr>
        <w:pStyle w:val="Normal"/>
        <w:ind w:left="1776" w:firstLine="34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</w:rPr>
        <w:t>Firm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Elenco esami sostenuti: 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1246"/>
        <w:gridCol w:w="1038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egnamen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i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ventuali crediti parziali</w:t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1036"/>
      </w:tblGrid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egnamento/Stag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i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apevole delle responsabilità assunte dinanzi alla legge con il presente atto, nonché delle conseguenze che possono derivare in caso di dichiarazione mendace, reticente o contenente dati non rispondenti a verità, il sottoscritto riconosce pienamente conforme al vero quanto sopra dichiarato riguardo agli esami sostenu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ma,</w:t>
      </w:r>
    </w:p>
    <w:p>
      <w:pPr>
        <w:pStyle w:val="Normal"/>
        <w:ind w:firstLine="297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spacing w:before="0" w:after="160"/>
        <w:ind w:firstLine="297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80"/>
    <w:family w:val="roman"/>
    <w:pitch w:val="default"/>
  </w:font>
  <w:font w:name="Albany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color w:val="00000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1">
    <w:name w:val="Testo fumetto Carattere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ersità Degli Studi di Roma La Sapie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7:00Z</dcterms:created>
  <dc:creator>Gaglione Graziella</dc:creator>
  <dc:description/>
  <cp:keywords/>
  <dc:language>en-US</dc:language>
  <cp:lastModifiedBy>Hewlett-Packard Company</cp:lastModifiedBy>
  <cp:lastPrinted>2017-05-30T13:16:00Z</cp:lastPrinted>
  <dcterms:modified xsi:type="dcterms:W3CDTF">2017-05-30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